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ANITE WALL CLA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0</wp:posOffset>
                </wp:positionV>
                <wp:extent cx="1587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72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STALLATION RECOMMENDATIONS FOR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61540</wp:posOffset>
                </wp:positionV>
                <wp:extent cx="2514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0.2pt" to="206.95pt,17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161540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0.2pt" to="215.95pt,179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275840</wp:posOffset>
                </wp:positionV>
                <wp:extent cx="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9.2pt" to="216pt,188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90140</wp:posOffset>
                </wp:positionV>
                <wp:extent cx="2628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8.2pt" to="215.95pt,188.2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390140</wp:posOffset>
                </wp:positionV>
                <wp:extent cx="3086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8.2pt" to="458.95pt,188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161540</wp:posOffset>
                </wp:positionV>
                <wp:extent cx="114300" cy="114300"/>
                <wp:effectExtent l="6985" t="6985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0.2pt" to="224.95pt,179.1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161540</wp:posOffset>
                </wp:positionV>
                <wp:extent cx="2971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0.2pt" to="458.95pt,170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90140</wp:posOffset>
                </wp:positionV>
                <wp:extent cx="1714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8.2pt;width:134.95pt;height:17.95pt;mso-wrap-style:none;v-text-anchor:middle">
                <v:imagedata r:id="rId3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618740</wp:posOffset>
                </wp:positionV>
                <wp:extent cx="5943600" cy="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6.2pt" to="467.95pt,206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618740</wp:posOffset>
                </wp:positionV>
                <wp:extent cx="5715000" cy="342900"/>
                <wp:effectExtent l="6985" t="698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540">
                              <a:moveTo>
                                <a:pt x="0" y="0"/>
                              </a:moveTo>
                              <a:cubicBezTo>
                                <a:pt x="135" y="270"/>
                                <a:pt x="270" y="540"/>
                                <a:pt x="540" y="540"/>
                              </a:cubicBezTo>
                              <a:cubicBezTo>
                                <a:pt x="810" y="540"/>
                                <a:pt x="1230" y="0"/>
                                <a:pt x="1620" y="0"/>
                              </a:cubicBezTo>
                              <a:cubicBezTo>
                                <a:pt x="2010" y="0"/>
                                <a:pt x="2490" y="540"/>
                                <a:pt x="2880" y="540"/>
                              </a:cubicBezTo>
                              <a:cubicBezTo>
                                <a:pt x="3270" y="540"/>
                                <a:pt x="3510" y="0"/>
                                <a:pt x="3960" y="0"/>
                              </a:cubicBezTo>
                              <a:cubicBezTo>
                                <a:pt x="4410" y="0"/>
                                <a:pt x="5130" y="540"/>
                                <a:pt x="5580" y="540"/>
                              </a:cubicBezTo>
                              <a:cubicBezTo>
                                <a:pt x="6030" y="540"/>
                                <a:pt x="6180" y="0"/>
                                <a:pt x="6660" y="0"/>
                              </a:cubicBezTo>
                              <a:cubicBezTo>
                                <a:pt x="7140" y="0"/>
                                <a:pt x="8070" y="540"/>
                                <a:pt x="8460" y="540"/>
                              </a:cubicBezTo>
                              <a:cubicBezTo>
                                <a:pt x="8850" y="540"/>
                                <a:pt x="8925" y="270"/>
                                <a:pt x="9000" y="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540" path="m0,0c135,270,270,540,540,540c810,540,1230,0,1620,0c2010,0,2490,540,2880,540c3270,540,3510,0,3960,0c4410,0,5130,540,5580,540c6030,540,6180,0,6660,0c7140,0,8070,540,8460,540c8850,540,8925,270,9000,0e" stroked="t" o:allowincell="f" style="position:absolute;margin-left:9pt;margin-top:206.2pt;width:449.95pt;height:26.9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 xml:space="preserve">INTERIOR COMMERCIAL APPLICATIONS, 6/12m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569720</wp:posOffset>
                </wp:positionV>
                <wp:extent cx="342900" cy="1143000"/>
                <wp:effectExtent l="14605" t="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3.6pt" to="134.95pt,213.55pt" stroked="t" o:allowincell="f" style="position:absolute">
                <v:stroke color="black" weight="9360" startarrow="block" startarrowwidth="medium" start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SECTION OF VERTICAL JOINTS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w:rPr>
          <w:sz w:val="32"/>
          <w:szCs w:val="32"/>
        </w:rPr>
        <w:tab/>
      </w:r>
      <w:r>
        <w:rPr>
          <w:sz w:val="20"/>
          <w:szCs w:val="20"/>
        </w:rPr>
        <w:t xml:space="preserve">6MM MEGANITE PANELS </w:t>
      </w:r>
    </w:p>
    <w:p>
      <w:pPr>
        <w:pStyle w:val="Normal"/>
        <w:tabs>
          <w:tab w:val="clear" w:pos="720"/>
          <w:tab w:val="left" w:pos="5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457200" cy="685800"/>
                <wp:effectExtent l="698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206.95pt,57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EGANITE BONDED AND SEALED</w:t>
        <w:tab/>
        <w:t xml:space="preserve">    BONDED TO CORE </w:t>
      </w:r>
    </w:p>
    <w:p>
      <w:pPr>
        <w:pStyle w:val="Normal"/>
        <w:tabs>
          <w:tab w:val="clear" w:pos="720"/>
          <w:tab w:val="left" w:pos="56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685800"/>
                <wp:effectExtent l="38100" t="508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64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 AT JOINT WITH SIKAFLEX SEALANT                                     BOARD WITH SILICONE/S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94615</wp:posOffset>
                </wp:positionV>
                <wp:extent cx="160020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7.45pt;width:125.95pt;height:8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3340</wp:posOffset>
                </wp:positionV>
                <wp:extent cx="5724525" cy="2286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4.2pt;width:450.7pt;height:17.95pt;mso-wrap-style:none;v-text-anchor:middle">
                <v:imagedata r:id="rId5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-3810</wp:posOffset>
                </wp:positionV>
                <wp:extent cx="323850" cy="1314450"/>
                <wp:effectExtent l="19050" t="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1314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0.3pt" to="242.95pt,103.1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OARD MATERIAL</w:t>
        <w:tab/>
        <w:tab/>
        <w:t xml:space="preserve">6MM X 50MM WIDE MEGANITE </w:t>
      </w:r>
    </w:p>
    <w:p>
      <w:pPr>
        <w:pStyle w:val="Normal"/>
        <w:tabs>
          <w:tab w:val="clear" w:pos="720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FIXED TO EX WALLS</w:t>
        <w:tab/>
        <w:tab/>
        <w:t>PANEL GLUED TO WALL AND SIKAFLEX</w:t>
      </w:r>
    </w:p>
    <w:p>
      <w:pPr>
        <w:pStyle w:val="Normal"/>
        <w:tabs>
          <w:tab w:val="clear" w:pos="720"/>
          <w:tab w:val="left" w:pos="1170" w:leader="none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F NOT FLAT</w:t>
        <w:tab/>
        <w:tab/>
        <w:tab/>
        <w:t>BONDED TO MEGANITE PANELS</w:t>
      </w:r>
    </w:p>
    <w:p>
      <w:pPr>
        <w:pStyle w:val="Normal"/>
        <w:tabs>
          <w:tab w:val="clear" w:pos="720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</w:rPr>
      </w:pPr>
      <w:r>
        <w:rPr>
          <w:sz w:val="32"/>
          <w:szCs w:val="32"/>
        </w:rPr>
        <w:t>ALTERNATIVE SECTION OF VERTICAL JOINTS and Ceiling joint</w:t>
      </w:r>
    </w:p>
    <w:p>
      <w:pPr>
        <w:pStyle w:val="Normal"/>
        <w:tabs>
          <w:tab w:val="clear" w:pos="720"/>
          <w:tab w:val="left" w:pos="120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55295</wp:posOffset>
                </wp:positionV>
                <wp:extent cx="2400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85pt" to="188.95pt,3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55295</wp:posOffset>
                </wp:positionV>
                <wp:extent cx="114300" cy="1143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.85pt" to="197.95pt,4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69595</wp:posOffset>
                </wp:positionV>
                <wp:extent cx="8001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.85pt" to="197.95pt,44.8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569595</wp:posOffset>
                </wp:positionV>
                <wp:extent cx="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.85pt" to="135pt,53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1714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134.95pt,53.8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683895</wp:posOffset>
                </wp:positionV>
                <wp:extent cx="3086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3.85pt" to="386.95pt,5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69595</wp:posOffset>
                </wp:positionV>
                <wp:extent cx="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85pt" to="144pt,53.8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55295</wp:posOffset>
                </wp:positionV>
                <wp:extent cx="114300" cy="114300"/>
                <wp:effectExtent l="6985" t="6985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85pt" to="206.95pt,44.8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455295</wp:posOffset>
                </wp:positionV>
                <wp:extent cx="24003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85pt" to="395.95pt,3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143500" cy="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85pt" to="404.95pt,53.8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83895</wp:posOffset>
                </wp:positionV>
                <wp:extent cx="5143500" cy="342900"/>
                <wp:effectExtent l="6985" t="6985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0" h="540">
                              <a:moveTo>
                                <a:pt x="0" y="0"/>
                              </a:moveTo>
                              <a:cubicBezTo>
                                <a:pt x="270" y="270"/>
                                <a:pt x="540" y="540"/>
                                <a:pt x="900" y="540"/>
                              </a:cubicBezTo>
                              <a:cubicBezTo>
                                <a:pt x="1260" y="540"/>
                                <a:pt x="1710" y="0"/>
                                <a:pt x="2160" y="0"/>
                              </a:cubicBezTo>
                              <a:cubicBezTo>
                                <a:pt x="2610" y="0"/>
                                <a:pt x="3180" y="540"/>
                                <a:pt x="3600" y="540"/>
                              </a:cubicBezTo>
                              <a:cubicBezTo>
                                <a:pt x="4020" y="540"/>
                                <a:pt x="4290" y="0"/>
                                <a:pt x="4680" y="0"/>
                              </a:cubicBezTo>
                              <a:cubicBezTo>
                                <a:pt x="5070" y="0"/>
                                <a:pt x="5580" y="540"/>
                                <a:pt x="5940" y="540"/>
                              </a:cubicBezTo>
                              <a:cubicBezTo>
                                <a:pt x="6300" y="540"/>
                                <a:pt x="6480" y="0"/>
                                <a:pt x="6840" y="0"/>
                              </a:cubicBezTo>
                              <a:cubicBezTo>
                                <a:pt x="7200" y="0"/>
                                <a:pt x="7890" y="450"/>
                                <a:pt x="8100" y="54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0,540" path="m0,0c270,270,540,540,900,540c1260,540,1710,0,2160,0c2610,0,3180,540,3600,540c4020,540,4290,0,4680,0c5070,0,5580,540,5940,540c6300,540,6480,0,6840,0c7200,0,7890,450,8100,540e" stroked="t" o:allowincell="f" style="position:absolute;margin-left:0pt;margin-top:53.85pt;width:404.95pt;height:26.9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69595</wp:posOffset>
                </wp:positionV>
                <wp:extent cx="114300" cy="1028700"/>
                <wp:effectExtent l="29845" t="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.85pt" to="98.95pt,125.8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569595</wp:posOffset>
                </wp:positionV>
                <wp:extent cx="457200" cy="1143000"/>
                <wp:effectExtent l="7620" t="63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85pt" to="242.95pt,134.8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MM PANELS BONDED TO WALL W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ICONE/SIKA , WALL MUST BE FLAT,</w:t>
        <w:tab/>
        <w:tab/>
        <w:t>6MM SWAN PANELS 3MM REBATE</w:t>
      </w:r>
    </w:p>
    <w:p>
      <w:pPr>
        <w:pStyle w:val="Normal"/>
        <w:ind w:left="5040" w:right="0" w:hanging="5040"/>
        <w:rPr>
          <w:sz w:val="20"/>
          <w:szCs w:val="20"/>
        </w:rPr>
      </w:pPr>
      <w:r>
        <w:rPr>
          <w:sz w:val="20"/>
          <w:szCs w:val="20"/>
        </w:rPr>
        <w:t>SMOOTH, AND UNI-BOND SEALED</w:t>
        <w:tab/>
        <w:t>BONDED WITH SIKAFLEX SEALANT</w:t>
      </w:r>
    </w:p>
    <w:p>
      <w:pPr>
        <w:pStyle w:val="Normal"/>
        <w:ind w:left="5040" w:right="0" w:hanging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50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132080</wp:posOffset>
                </wp:positionV>
                <wp:extent cx="2552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4pt" to="203.2pt,1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right="0" w:hanging="50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81275</wp:posOffset>
                </wp:positionH>
                <wp:positionV relativeFrom="paragraph">
                  <wp:posOffset>-4445</wp:posOffset>
                </wp:positionV>
                <wp:extent cx="0" cy="1047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0.35pt" to="203.25pt,7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0800</wp:posOffset>
                </wp:positionH>
                <wp:positionV relativeFrom="paragraph">
                  <wp:posOffset>109855</wp:posOffset>
                </wp:positionV>
                <wp:extent cx="48577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65pt" to="242.2pt,8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6575</wp:posOffset>
                </wp:positionH>
                <wp:positionV relativeFrom="paragraph">
                  <wp:posOffset>109855</wp:posOffset>
                </wp:positionV>
                <wp:extent cx="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8.65pt" to="242.25pt,1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00325</wp:posOffset>
                </wp:positionH>
                <wp:positionV relativeFrom="paragraph">
                  <wp:posOffset>-4445</wp:posOffset>
                </wp:positionV>
                <wp:extent cx="27051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-0.35pt" to="417.7pt,-0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right="0" w:hanging="50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2257425" cy="952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420.7pt,8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0</wp:posOffset>
                </wp:positionH>
                <wp:positionV relativeFrom="paragraph">
                  <wp:posOffset>97155</wp:posOffset>
                </wp:positionV>
                <wp:extent cx="30861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65pt" to="241.45pt,7.6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right="0" w:hanging="5040"/>
        <w:rPr>
          <w:sz w:val="20"/>
          <w:szCs w:val="20"/>
        </w:rPr>
      </w:pPr>
      <w:r>
        <w:rPr>
          <w:sz w:val="20"/>
          <w:szCs w:val="20"/>
        </w:rPr>
        <w:t xml:space="preserve">Alternative rebate and glue with meganite glue </w:t>
      </w:r>
    </w:p>
    <w:p>
      <w:pPr>
        <w:pStyle w:val="Normal"/>
        <w:ind w:left="5040" w:right="0" w:hanging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0" w:hanging="50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4003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188.95pt,8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1pt" to="197.95pt,89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3147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260.95pt,9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8001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0pt" to="260.95pt,9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1pt,9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14300" cy="11430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1pt" to="242.95pt,89.9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20574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404.95pt,8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1143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269.95pt,9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270pt,98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18288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413.95pt,9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33147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9pt;width:260.95pt;height:26.95pt;mso-wrap-style:none;v-text-anchor:middle">
                <v:imagedata r:id="rId7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0574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99pt;width:161.95pt;height:26.95pt;mso-wrap-style:none;v-text-anchor:middle">
                <v:imagedata r:id="rId9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0</wp:posOffset>
                </wp:positionV>
                <wp:extent cx="5715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8pt;width:44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 xml:space="preserve">Alternative vertical joint detail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103120</wp:posOffset>
                </wp:positionV>
                <wp:extent cx="54864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5.6pt;width:431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103120</wp:posOffset>
                </wp:positionV>
                <wp:extent cx="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6pt" to="216pt,17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331720</wp:posOffset>
                </wp:positionV>
                <wp:extent cx="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3.6pt" to="216pt,192.5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331720</wp:posOffset>
                </wp:positionV>
                <wp:extent cx="2286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3.6pt" to="215.95pt,183.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2217420</wp:posOffset>
                </wp:positionV>
                <wp:extent cx="2286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.6pt" to="215.95pt,174.6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2217420</wp:posOffset>
                </wp:positionV>
                <wp:extent cx="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4.6pt" to="198pt,183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Shadow gap detail , bond with colour match silic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64715</wp:posOffset>
                </wp:positionV>
                <wp:extent cx="38862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0.45pt" to="305.95pt,170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164715</wp:posOffset>
                </wp:positionV>
                <wp:extent cx="228600" cy="228600"/>
                <wp:effectExtent l="0" t="508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64800 w 129600"/>
                            <a:gd name="textAreaRight" fmla="*/ 129600 w 129600"/>
                            <a:gd name="textAreaTop" fmla="*/ 0 h 129600"/>
                            <a:gd name="textAreaBottom" fmla="*/ 64800 h 1296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306pt;margin-top:170.45pt;width:17.95pt;height:17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393315</wp:posOffset>
                </wp:positionV>
                <wp:extent cx="400050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8.45pt" to="314.95pt,188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279015</wp:posOffset>
                </wp:positionV>
                <wp:extent cx="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9.45pt" to="315pt,188.4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2393315</wp:posOffset>
                </wp:positionV>
                <wp:extent cx="0" cy="1028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8.45pt" to="279pt,269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2393315</wp:posOffset>
                </wp:positionV>
                <wp:extent cx="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8.45pt" to="315pt,233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2964815</wp:posOffset>
                </wp:positionV>
                <wp:extent cx="228600" cy="114300"/>
                <wp:effectExtent l="6985" t="6985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3.45pt" to="314.95pt,242.4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3079115</wp:posOffset>
                </wp:positionV>
                <wp:extent cx="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2.45pt" to="297pt,269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3422015</wp:posOffset>
                </wp:positionV>
                <wp:extent cx="2286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9.45pt" to="296.95pt,269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3193415</wp:posOffset>
                </wp:positionV>
                <wp:extent cx="228600" cy="228600"/>
                <wp:effectExtent l="6985" t="6985" r="698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.45pt" to="314.95pt,269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3422015</wp:posOffset>
                </wp:positionV>
                <wp:extent cx="0" cy="2057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9.45pt" to="315pt,431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3422015</wp:posOffset>
                </wp:positionV>
                <wp:extent cx="0" cy="19431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9.45pt" to="297pt,42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393315</wp:posOffset>
                </wp:positionV>
                <wp:extent cx="35433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8.45pt;width:278.95pt;height:35.95pt;mso-wrap-style:none;v-text-anchor:middle">
                <v:imagedata r:id="rId11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3536315</wp:posOffset>
                </wp:positionV>
                <wp:extent cx="457200" cy="2171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278.45pt;width:35.95pt;height:170.95pt;mso-wrap-style:none;v-text-anchor:middle">
                <v:imagedata r:id="rId13" o:detectmouseclick="t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Bond joint with colour matched silicone or Meganite glue and s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86400" cy="5397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9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85pt;width:431.95pt;height:42.45pt;mso-wrap-style:none;v-text-anchor:middle">
                <v:imagedata r:id="rId15" o:detectmouseclick="t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4445</wp:posOffset>
                </wp:positionV>
                <wp:extent cx="16002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5pt;width:125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114300" cy="571500"/>
                <wp:effectExtent l="5715" t="635" r="2286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24.95pt,54.3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32.6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1485900" cy="342900"/>
                <wp:effectExtent l="0" t="2032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4pt" to="404.95pt,34.3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0" cy="2057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15pt" to="405pt,171.1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f siliconing swan to wall , swan glue min 50mm wide swan strip behind jo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xternal corner detail</w:t>
        <w:tab/>
        <w:tab/>
        <w:tab/>
        <w:t xml:space="preserve">glue  MEGANITE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800100" cy="571500"/>
                <wp:effectExtent l="635" t="6985" r="69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386.95pt,54.6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6858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62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457200" cy="228600"/>
                <wp:effectExtent l="635" t="635" r="6985" b="69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5pt" to="350.95pt,29.1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675" w:leader="none"/>
        </w:tabs>
        <w:ind w:left="6675" w:right="0" w:hanging="0"/>
        <w:rPr>
          <w:sz w:val="22"/>
          <w:szCs w:val="22"/>
        </w:rPr>
      </w:pPr>
      <w:r>
        <w:rPr>
          <w:sz w:val="22"/>
          <w:szCs w:val="22"/>
        </w:rPr>
        <w:tab/>
        <w:t>Colour match silicone</w:t>
      </w:r>
    </w:p>
    <w:p>
      <w:pPr>
        <w:pStyle w:val="Normal"/>
        <w:tabs>
          <w:tab w:val="clear" w:pos="720"/>
          <w:tab w:val="left" w:pos="6675" w:leader="none"/>
        </w:tabs>
        <w:ind w:left="6675" w:right="0" w:hanging="0"/>
        <w:rPr>
          <w:sz w:val="22"/>
          <w:szCs w:val="22"/>
        </w:rPr>
      </w:pPr>
      <w:r>
        <w:rPr>
          <w:sz w:val="22"/>
          <w:szCs w:val="22"/>
        </w:rPr>
        <w:t>Or meganite glue as</w:t>
      </w:r>
    </w:p>
    <w:p>
      <w:pPr>
        <w:pStyle w:val="Normal"/>
        <w:tabs>
          <w:tab w:val="clear" w:pos="720"/>
          <w:tab w:val="left" w:pos="6675" w:leader="none"/>
        </w:tabs>
        <w:ind w:left="6675" w:right="0" w:hanging="0"/>
        <w:rPr>
          <w:sz w:val="22"/>
          <w:szCs w:val="22"/>
        </w:rPr>
      </w:pPr>
      <w:r>
        <w:rPr>
          <w:sz w:val="22"/>
          <w:szCs w:val="22"/>
        </w:rPr>
        <w:t>abo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8:00Z</dcterms:created>
  <dc:creator>glenn shaw</dc:creator>
  <dc:description/>
  <dc:language>en-US</dc:language>
  <cp:lastModifiedBy>glenn shaw</cp:lastModifiedBy>
  <cp:lastPrinted>2004-11-10T18:02:00Z</cp:lastPrinted>
  <dcterms:modified xsi:type="dcterms:W3CDTF">2015-07-06T11:08:00Z</dcterms:modified>
  <cp:revision>2</cp:revision>
  <dc:subject/>
  <dc:title>SWANSTONE WALL CLADDING</dc:title>
</cp:coreProperties>
</file>